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eastAsia="ro-RO"/>
        </w:rPr>
        <w:tab/>
      </w:r>
      <w:r>
        <w:rPr>
          <w:rFonts w:cs="Arial" w:ascii="Arial" w:hAnsi="Arial"/>
        </w:rPr>
        <w:t>ASOCIAŢIA PENTRU DEZVOLTARE DURABILĂ “PRUT - DUNĂRE” GALAŢ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ategia de dezvoltare durabilă a zonei pescăreşti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ro-RO"/>
        </w:rPr>
        <w:t>Anexa 3</w:t>
      </w:r>
      <w:r>
        <w:rPr>
          <w:rFonts w:cs="Arial" w:ascii="Arial" w:hAnsi="Arial"/>
          <w:color w:val="000000"/>
          <w:lang w:eastAsia="ro-RO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E ANTICIPA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55"/>
        <w:gridCol w:w="283"/>
        <w:gridCol w:w="283"/>
        <w:gridCol w:w="830"/>
        <w:gridCol w:w="1030"/>
        <w:gridCol w:w="239"/>
        <w:gridCol w:w="800"/>
        <w:gridCol w:w="1715"/>
        <w:gridCol w:w="236"/>
        <w:gridCol w:w="3"/>
      </w:tblGrid>
      <w:tr>
        <w:trPr>
          <w:trHeight w:val="330" w:hRule="atLeast"/>
        </w:trPr>
        <w:tc>
          <w:tcPr>
            <w:tcW w:w="103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o-RO"/>
              </w:rPr>
              <w:t>Dezvoltarea activităţilor tradiţionale de pescuit şi procesare a peştel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ţiunea. 3.1 – Îmbunătăţirea condiţiilor de desfăşurare a activităţii pescarilor profesionişti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e de colectare amenaj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ăţi de depozitare temporară amenaj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oane de acostare amplas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oane de acostare realiz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liere de reparaţii înfiinţa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ţa de munc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pă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ermanen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ra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u angaja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peraţiunea. 3.2 – Dezvoltarea unităţilor de procesare tradiţională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ştelui (inclusiv artizanat alimentar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ate de procesare tradiţională a peştelui înfiinţat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ate de artizanat alimenta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ţa de munc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pă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ermanen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u angaja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umele , prenumele </w:t>
      </w:r>
      <w:r>
        <w:rPr>
          <w:rFonts w:cs="Arial" w:ascii="Arial" w:hAnsi="Arial"/>
          <w:color w:val="000000"/>
        </w:rPr>
        <w:t>responsabilului legal de proiect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mnătura şi ştampila........................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0840</wp:posOffset>
          </wp:positionH>
          <wp:positionV relativeFrom="paragraph">
            <wp:posOffset>-57150</wp:posOffset>
          </wp:positionV>
          <wp:extent cx="6648450" cy="11334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Caracter">
    <w:name w:val=" Caracter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0:00Z</dcterms:created>
  <dc:creator>vali</dc:creator>
  <dc:description/>
  <cp:keywords/>
  <dc:language>en-US</dc:language>
  <cp:lastModifiedBy>Popescu</cp:lastModifiedBy>
  <cp:lastPrinted>2012-08-29T01:01:00Z</cp:lastPrinted>
  <dcterms:modified xsi:type="dcterms:W3CDTF">2013-09-04T10:50:00Z</dcterms:modified>
  <cp:revision>2</cp:revision>
  <dc:subject/>
  <dc:title/>
</cp:coreProperties>
</file>